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399923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40.75pt;mso-wrap-distance-left:9.05pt;mso-wrap-distance-right:9.05pt;mso-wrap-distance-top:0pt;mso-wrap-distance-bottom:0pt;margin-top:6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5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5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5"/>
        <w:gridCol w:w="1331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  课程名称（学时）   教师姓名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管理信息系统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陈晓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王晶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  <w:lang w:eastAsia="zh-CN"/>
        </w:rPr>
        <w:t>杨仕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张传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eastAsia="zh-CN"/>
        </w:rPr>
        <w:t>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刘兴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3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兰轲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 xml:space="preserve">：童义俊  </w:t>
      </w:r>
      <w:r>
        <w:rPr>
          <w:rFonts w:eastAsia="宋体" w:cs="宋体" w:ascii="宋体" w:hAnsi="宋体"/>
          <w:sz w:val="18"/>
          <w:szCs w:val="18"/>
        </w:rPr>
        <w:t xml:space="preserve">0551-63491962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7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05T10:02:00Z</cp:lastPrinted>
  <dcterms:modified xsi:type="dcterms:W3CDTF">2024-01-31T06:26:4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B46CF3034152A2C10D69F367EBE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