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学地点：安徽工商管理学院教学楼 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810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4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室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班级： 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>23C7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46"/>
        <w:gridCol w:w="1440"/>
        <w:gridCol w:w="14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清明节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劳动节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</w:tr>
      <w:tr>
        <w:trPr>
          <w:trHeight w:val="40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exact" w:line="240"/>
        <w:ind w:firstLine="211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上课时间：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spacing w:lineRule="exact" w:line="240"/>
        <w:ind w:firstLine="1980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5   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周六晚上中间休息时间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620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804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胡庆十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马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骥 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88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       刘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冰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 潘施琴 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804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 ：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绪琴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 xml:space="preserve">： 郭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斌 </w:t>
      </w:r>
      <w:r>
        <w:rPr>
          <w:rFonts w:ascii="宋体" w:hAnsi="宋体" w:cs="宋体"/>
          <w:sz w:val="18"/>
          <w:szCs w:val="18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31"/>
        <w:rPr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张建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542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学院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陈静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1247" w:right="1247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4-02-29T11:14:00Z</cp:lastPrinted>
  <dcterms:modified xsi:type="dcterms:W3CDTF">2024-03-01T08:3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