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方正仿宋_GBK"/>
          <w:b/>
          <w:b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_GBK" w:hAnsi="方正小标宋_GBK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安徽工商管理学院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鼓励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论文形式多样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宋体"/>
          <w:bCs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全体论文指导老师和学生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针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MBA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论文研究方向过于集中、研究过程较为程式化、论文格式相对固化的问题，根据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日教指委第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8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次会议要求，学院鼓励学生写案例型论文、创业型论文，并组织专家单独评审和答辩。为此，我们起草了《案例型论文写作要求》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（附件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-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）、《创业型论文写作要求》（附件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-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，供论文指导老师和学生写作时候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教学教务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08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2-</w:t>
      </w:r>
      <w:r>
        <w:rPr>
          <w:rFonts w:eastAsia="方正仿宋_GBK" w:ascii="方正仿宋_GBK" w:hAnsi="方正仿宋_GBK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案例型论文写作要求</w:t>
      </w:r>
    </w:p>
    <w:p>
      <w:pPr>
        <w:pStyle w:val="Normal"/>
        <w:ind w:firstLine="480"/>
        <w:rPr>
          <w:rFonts w:ascii="黑体" w:hAnsi="黑体" w:eastAsia="黑体" w:cs="Times New Roman"/>
          <w:color w:val="000000"/>
          <w:sz w:val="24"/>
          <w:szCs w:val="32"/>
        </w:rPr>
      </w:pPr>
      <w:r>
        <w:rPr>
          <w:rFonts w:eastAsia="黑体" w:cs="Times New Roman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定义：案例型论文是指从企业一个真实事件出发，运用管理学理论，发现、分析企业管理中存在的问题及其产生原因，并解决问题的一类</w:t>
      </w:r>
      <w:r>
        <w:rPr>
          <w:rFonts w:eastAsia="楷体" w:cs="Times New Roman" w:ascii="楷体" w:hAnsi="楷体"/>
          <w:color w:val="000000"/>
          <w:sz w:val="28"/>
          <w:szCs w:val="28"/>
        </w:rPr>
        <w:t>MBA</w:t>
      </w:r>
      <w:r>
        <w:rPr>
          <w:rFonts w:ascii="楷体" w:hAnsi="楷体" w:cs="Times New Roman" w:eastAsia="楷体"/>
          <w:color w:val="000000"/>
          <w:sz w:val="28"/>
          <w:szCs w:val="28"/>
        </w:rPr>
        <w:t>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案例型论文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1.</w:t>
      </w:r>
      <w:r>
        <w:rPr>
          <w:rFonts w:ascii="楷体" w:hAnsi="楷体" w:cs="Times New Roman" w:eastAsia="楷体"/>
          <w:color w:val="000000"/>
          <w:sz w:val="28"/>
          <w:szCs w:val="28"/>
        </w:rPr>
        <w:t>教育部学位办要求：实践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2.</w:t>
      </w:r>
      <w:r>
        <w:rPr>
          <w:rFonts w:ascii="楷体" w:hAnsi="楷体" w:cs="Times New Roman" w:eastAsia="楷体"/>
          <w:color w:val="000000"/>
          <w:sz w:val="28"/>
          <w:szCs w:val="28"/>
        </w:rPr>
        <w:t>问题导向性要求：运用管理学理论分析、解决企业实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3.</w:t>
      </w:r>
      <w:r>
        <w:rPr>
          <w:rFonts w:ascii="楷体" w:hAnsi="楷体" w:cs="Times New Roman" w:eastAsia="楷体"/>
          <w:color w:val="000000"/>
          <w:sz w:val="28"/>
          <w:szCs w:val="28"/>
        </w:rPr>
        <w:t>论文学术性要求：体现研究性，符合学术规范。字数不少于</w:t>
      </w:r>
      <w:r>
        <w:rPr>
          <w:rFonts w:eastAsia="楷体" w:cs="Times New Roman" w:ascii="楷体" w:hAnsi="楷体"/>
          <w:color w:val="000000"/>
          <w:sz w:val="28"/>
          <w:szCs w:val="28"/>
        </w:rPr>
        <w:t>2</w:t>
      </w:r>
      <w:r>
        <w:rPr>
          <w:rFonts w:ascii="楷体" w:hAnsi="楷体" w:cs="Times New Roman" w:eastAsia="楷体"/>
          <w:color w:val="000000"/>
          <w:sz w:val="28"/>
          <w:szCs w:val="28"/>
        </w:rPr>
        <w:t>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案例型论文的论证逻辑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楷体" w:hAnsi="楷体" w:eastAsia="楷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color w:val="000000"/>
          <w:kern w:val="2"/>
          <w:sz w:val="28"/>
          <w:szCs w:val="28"/>
          <w:lang w:val="en-US" w:eastAsia="zh-CN" w:bidi="ar-SA"/>
        </w:rPr>
        <w:t>案例型论文是从企业某个事件出发，引发出企业管理某（或某些）方面存在问题。通过调查，发现问题、分析问题及其产生的原因，并使事件引出的问题得到解决，提高企业管理水平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ListParagraph"/>
        <w:ind w:left="420" w:hanging="0"/>
        <w:rPr>
          <w:rFonts w:ascii="楷体" w:hAnsi="楷体" w:eastAsia="楷体" w:cs="Times New Roman"/>
          <w:color w:val="000000"/>
          <w:kern w:val="2"/>
          <w:sz w:val="24"/>
          <w:szCs w:val="28"/>
          <w:lang w:val="en-US" w:eastAsia="zh-CN" w:bidi="ar-SA"/>
        </w:rPr>
      </w:pPr>
      <w:r>
        <w:rPr>
          <w:rFonts w:eastAsia="楷体" w:cs="Times New Roman" w:ascii="楷体" w:hAnsi="楷体"/>
          <w:color w:val="000000"/>
          <w:kern w:val="2"/>
          <w:sz w:val="24"/>
          <w:szCs w:val="28"/>
          <w:lang w:val="en-US" w:eastAsia="zh-CN" w:bidi="ar-SA"/>
        </w:rPr>
      </w:r>
    </w:p>
    <w:p>
      <w:pPr>
        <w:pStyle w:val="ListParagrap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-1905</wp:posOffset>
                </wp:positionV>
                <wp:extent cx="424815" cy="6838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33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24"/>
                              </w:rPr>
                              <w:t>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334E" strokeweight="0pt" style="position:absolute;rotation:-0;width:33.45pt;height:53.85pt;mso-wrap-distance-left:9.05pt;mso-wrap-distance-right:9.05pt;mso-wrap-distance-top:0pt;mso-wrap-distance-bottom:0pt;margin-top:-0.15pt;mso-position-vertical-relative:text;margin-left: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24"/>
                        </w:rPr>
                        <w:t>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-1905</wp:posOffset>
                </wp:positionV>
                <wp:extent cx="542290" cy="683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33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32"/>
                              </w:rPr>
                              <w:t>企业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334E" strokeweight="0pt" style="position:absolute;rotation:-0;width:42.7pt;height:53.85pt;mso-wrap-distance-left:9.05pt;mso-wrap-distance-right:9.05pt;mso-wrap-distance-top:0pt;mso-wrap-distance-bottom:0pt;margin-top:-0.15pt;mso-position-vertical-relative:text;margin-left:1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32"/>
                        </w:rPr>
                        <w:t>企业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-6350</wp:posOffset>
                </wp:positionV>
                <wp:extent cx="424815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33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32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334E" strokeweight="0pt" style="position:absolute;rotation:-0;width:33.45pt;height:55.05pt;mso-wrap-distance-left:9.05pt;mso-wrap-distance-right:9.05pt;mso-wrap-distance-top:0pt;mso-wrap-distance-bottom:0pt;margin-top:-0.5pt;mso-position-vertical-relative:text;margin-left:1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32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-1905</wp:posOffset>
                </wp:positionV>
                <wp:extent cx="845185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33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32"/>
                              </w:rPr>
                              <w:t>问题及其产生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334E" strokeweight="0pt" style="position:absolute;rotation:-0;width:66.55pt;height:53.85pt;mso-wrap-distance-left:9.05pt;mso-wrap-distance-right:9.05pt;mso-wrap-distance-top:0pt;mso-wrap-distance-bottom:0pt;margin-top:-0.15pt;mso-position-vertical-relative:text;margin-left:25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32"/>
                        </w:rPr>
                        <w:t>问题及其产生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-1905</wp:posOffset>
                </wp:positionV>
                <wp:extent cx="825500" cy="683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33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32"/>
                              </w:rPr>
                              <w:t>解决方案与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334E" strokeweight="0pt" style="position:absolute;rotation:-0;width:65pt;height:53.85pt;mso-wrap-distance-left:9.05pt;mso-wrap-distance-right:9.05pt;mso-wrap-distance-top:0pt;mso-wrap-distance-bottom:0pt;margin-top:-0.15pt;mso-position-vertical-relative:text;margin-left:3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32"/>
                        </w:rPr>
                        <w:t>解决方案与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1220</wp:posOffset>
                </wp:positionH>
                <wp:positionV relativeFrom="paragraph">
                  <wp:posOffset>142240</wp:posOffset>
                </wp:positionV>
                <wp:extent cx="448310" cy="2540"/>
                <wp:effectExtent l="0" t="3810" r="0" b="381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68.6pt;margin-top:11.2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142240</wp:posOffset>
                </wp:positionV>
                <wp:extent cx="457835" cy="1270"/>
                <wp:effectExtent l="0" t="4445" r="0" b="4445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44.1pt;margin-top:11.2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24785</wp:posOffset>
                </wp:positionH>
                <wp:positionV relativeFrom="paragraph">
                  <wp:posOffset>142240</wp:posOffset>
                </wp:positionV>
                <wp:extent cx="492125" cy="3175"/>
                <wp:effectExtent l="0" t="3175" r="0" b="3175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4.55pt;margin-top:11.2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142240</wp:posOffset>
                </wp:positionV>
                <wp:extent cx="497840" cy="635"/>
                <wp:effectExtent l="0" t="4445" r="0" b="4445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8.35pt;margin-top:11.2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4275</wp:posOffset>
                </wp:positionH>
                <wp:positionV relativeFrom="paragraph">
                  <wp:posOffset>87630</wp:posOffset>
                </wp:positionV>
                <wp:extent cx="4445" cy="456565"/>
                <wp:effectExtent l="2540" t="0" r="2540" b="0"/>
                <wp:wrapNone/>
                <wp:docPr id="1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93.25pt;margin-top:6.9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245</wp:posOffset>
                </wp:positionH>
                <wp:positionV relativeFrom="paragraph">
                  <wp:posOffset>100330</wp:posOffset>
                </wp:positionV>
                <wp:extent cx="635" cy="461645"/>
                <wp:effectExtent l="4445" t="0" r="4445" b="0"/>
                <wp:wrapNone/>
                <wp:docPr id="1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54.35pt;margin-top:7.9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835</wp:posOffset>
                </wp:positionH>
                <wp:positionV relativeFrom="paragraph">
                  <wp:posOffset>59690</wp:posOffset>
                </wp:positionV>
                <wp:extent cx="826135" cy="360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24"/>
                              </w:rPr>
                              <w:t>问题解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8.4pt;mso-wrap-distance-left:9.05pt;mso-wrap-distance-right:9.05pt;mso-wrap-distance-top:0pt;mso-wrap-distance-bottom:0pt;margin-top:4.7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24"/>
                        </w:rPr>
                        <w:t>问题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163195</wp:posOffset>
                </wp:positionV>
                <wp:extent cx="4320540" cy="635"/>
                <wp:effectExtent l="0" t="4445" r="0" b="4445"/>
                <wp:wrapNone/>
                <wp:docPr id="1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53.7pt;margin-top:12.85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420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案例型论文论证逻辑图</w:t>
      </w:r>
    </w:p>
    <w:p>
      <w:pPr>
        <w:pStyle w:val="ListParagraph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案例型论文评审要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554"/>
      </w:tblGrid>
      <w:tr>
        <w:trPr/>
        <w:tc>
          <w:tcPr>
            <w:tcW w:w="15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关键点</w:t>
            </w:r>
          </w:p>
        </w:tc>
        <w:tc>
          <w:tcPr>
            <w:tcW w:w="75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写作要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事件真实性</w:t>
            </w:r>
          </w:p>
        </w:tc>
        <w:tc>
          <w:tcPr>
            <w:tcW w:w="7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描述的是真实企业发生的真实事件，禁止编造故事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性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事件发生的时间在过去两年之内，而且事件的持续时间短、不常发生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管理主题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1)</w:t>
            </w:r>
            <w:r>
              <w:rPr>
                <w:rFonts w:ascii="楷体" w:hAnsi="楷体" w:cs="楷体" w:eastAsia="楷体"/>
                <w:sz w:val="24"/>
                <w:szCs w:val="24"/>
              </w:rPr>
              <w:t>论文的主题是解决企业管理问题，而不是技术问题或其他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2)</w:t>
            </w:r>
            <w:r>
              <w:rPr>
                <w:rFonts w:ascii="楷体" w:hAnsi="楷体" w:cs="楷体" w:eastAsia="楷体"/>
                <w:sz w:val="24"/>
                <w:szCs w:val="24"/>
              </w:rPr>
              <w:t>论文必须有而且只能有一个主题，该主题必须是某个管理领域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问题驱动性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具有清晰的发现问题、分析问题和解决问题的思路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学性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应符合客观实际，反映事物的本质、内在规律和正确成分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践性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事件引发暴露的管理问题，通过本文的研究，已经得到解决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理论基础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为解决企业管理问题，需要至少依据一个管理学理论或方法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层次性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提出的解决方案：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能解决事件引发的某方面管理问题；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更具有系统解决该方面管理问题的系统性、前瞻性方案；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还应有对管理方案实施过程的介绍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定量性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分析、解决问题过程中，应利用定量调查等工具，提供充足的数据支撑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法性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所取得、使用的信息来自合法来源；不侵犯企业知识产权，不泄露企业商业机密。允许对真是数据做掩饰处理</w:t>
            </w:r>
          </w:p>
        </w:tc>
      </w:tr>
      <w:tr>
        <w:trPr/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规范性</w:t>
            </w:r>
          </w:p>
        </w:tc>
        <w:tc>
          <w:tcPr>
            <w:tcW w:w="7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符合学位论文的语言规范、格式规范，不存在抄袭等行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案例型论文的参考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color w:val="000000"/>
          <w:kern w:val="2"/>
          <w:sz w:val="28"/>
          <w:szCs w:val="28"/>
          <w:lang w:val="en-US" w:eastAsia="zh-CN" w:bidi="ar-SA"/>
        </w:rPr>
        <w:t>案例型论文的写作关键，是通过某个事件引出管理问题，进而发现问题、分析问题和解决问题。其中的“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  <w:lang w:val="en-US" w:eastAsia="zh-CN" w:bidi="ar-SA"/>
        </w:rPr>
        <w:t>XX”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  <w:lang w:val="en-US" w:eastAsia="zh-CN" w:bidi="ar-SA"/>
        </w:rPr>
        <w:t>是某个管理领域，如生产、财务、营销、项目管理等等。推荐结构如下，但并不限制其他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color w:val="000000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  <w:lang w:val="en-US" w:eastAsia="zh-CN" w:bidi="ar-SA"/>
        </w:rPr>
        <w:t>事件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color w:val="000000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  <w:lang w:val="en-US" w:eastAsia="zh-CN" w:bidi="ar-SA"/>
        </w:rPr>
        <w:t>企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1</w:t>
      </w:r>
      <w:r>
        <w:rPr>
          <w:rFonts w:ascii="楷体" w:hAnsi="楷体" w:cs="楷体" w:eastAsia="楷体"/>
          <w:sz w:val="28"/>
          <w:szCs w:val="28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2</w:t>
      </w:r>
      <w:r>
        <w:rPr>
          <w:rFonts w:ascii="楷体" w:hAnsi="楷体" w:cs="楷体" w:eastAsia="楷体"/>
          <w:sz w:val="28"/>
          <w:szCs w:val="28"/>
        </w:rPr>
        <w:t>外部经营环境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3</w:t>
      </w:r>
      <w:r>
        <w:rPr>
          <w:rFonts w:ascii="楷体" w:hAnsi="楷体" w:cs="楷体" w:eastAsia="楷体"/>
          <w:sz w:val="28"/>
          <w:szCs w:val="28"/>
        </w:rPr>
        <w:t>市场竞争状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楷体" w:hAnsi="楷体"/>
          <w:color w:val="000000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管理现状存在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管理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管理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管理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4</w:t>
      </w:r>
      <w:r>
        <w:rPr>
          <w:rFonts w:ascii="楷体" w:hAnsi="楷体" w:cs="楷体" w:eastAsia="楷体"/>
          <w:sz w:val="28"/>
          <w:szCs w:val="28"/>
        </w:rPr>
        <w:t>产生问题的深层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楷体" w:hAnsi="楷体"/>
          <w:color w:val="000000"/>
          <w:kern w:val="2"/>
          <w:sz w:val="28"/>
          <w:szCs w:val="28"/>
          <w:lang w:val="en-US" w:eastAsia="zh-CN" w:bidi="ar-SA"/>
        </w:rPr>
        <w:t xml:space="preserve">4. </w:t>
      </w:r>
      <w:r>
        <w:rPr>
          <w:rFonts w:ascii="楷体" w:hAnsi="楷体" w:cs="楷体" w:eastAsia="楷体"/>
          <w:sz w:val="28"/>
          <w:szCs w:val="28"/>
        </w:rPr>
        <w:t>提升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管理的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1</w:t>
      </w:r>
      <w:r>
        <w:rPr>
          <w:rFonts w:ascii="楷体" w:hAnsi="楷体" w:cs="楷体" w:eastAsia="楷体"/>
          <w:sz w:val="28"/>
          <w:szCs w:val="28"/>
        </w:rPr>
        <w:t>针对案例事件的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管理系统提升方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3</w:t>
      </w:r>
      <w:r>
        <w:rPr>
          <w:rFonts w:ascii="楷体" w:hAnsi="楷体" w:cs="楷体" w:eastAsia="楷体"/>
          <w:sz w:val="28"/>
          <w:szCs w:val="28"/>
        </w:rPr>
        <w:t>管理提升方案的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楷体" w:hAnsi="楷体"/>
          <w:color w:val="000000"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楷体" w:hAnsi="楷体" w:cs="楷体" w:eastAsia="楷体"/>
          <w:sz w:val="28"/>
          <w:szCs w:val="28"/>
        </w:rPr>
        <w:t>结束语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案例型论文各部分的写作说明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案例型论文写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论文摘要之后，用一页纸说明作者为什么、如何写这篇案例型论文。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研究对象：企业名称。可以是事业单位、行政单位，但要聚焦工商管理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事件梗概：几句话简单介绍事件的发生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关联性：作者和该企业、这个事件有什么关系。例如作者是该企业员工、事件是作者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研究领域：论文主题涉及的是管理学哪个领域，如生产管理、市场营销、财务管理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依据理论：论文将会依据所在领域的哪种理论或方法，如市场营销中的产品生命周期理论、库存管理中的</w:t>
      </w:r>
      <w:r>
        <w:rPr>
          <w:rFonts w:eastAsia="楷体" w:cs="楷体" w:ascii="楷体" w:hAnsi="楷体"/>
          <w:sz w:val="28"/>
          <w:szCs w:val="28"/>
        </w:rPr>
        <w:t>VMI</w:t>
      </w:r>
      <w:r>
        <w:rPr>
          <w:rFonts w:ascii="楷体" w:hAnsi="楷体" w:cs="楷体" w:eastAsia="楷体"/>
          <w:sz w:val="28"/>
          <w:szCs w:val="28"/>
        </w:rPr>
        <w:t>方法、人力资源领域的</w:t>
      </w:r>
      <w:r>
        <w:rPr>
          <w:rFonts w:eastAsia="楷体" w:cs="楷体" w:ascii="楷体" w:hAnsi="楷体"/>
          <w:sz w:val="28"/>
          <w:szCs w:val="28"/>
        </w:rPr>
        <w:t>BSC</w:t>
      </w:r>
      <w:r>
        <w:rPr>
          <w:rFonts w:ascii="楷体" w:hAnsi="楷体" w:cs="楷体" w:eastAsia="楷体"/>
          <w:sz w:val="28"/>
          <w:szCs w:val="28"/>
        </w:rPr>
        <w:t>方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真实性承诺：作者承诺本文所描述的事件、提供的信息都是真实的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事件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对案例所描述的事件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真实性。是企业真实发生的事情，禁止编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管理相关性。要求该事件能引出管理问题。例如，“客户投诉事件”可以引出“客户服务”或“产品质量”等问题，“出口货物发运被取消”可以引出“风险管理”问题。如果该事件不能引出管理问题，则不适合作为案例型论文的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非常规性。该事件不是经常发生的。如果经常发生此类事件，说明公司在某方面管理存在严重问题，早就应该解决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负面性。建议尽量选择负面事件，例如关键岗位员工离职、产品被迫召回、关键设备突然停机等。因为负面事件容易暴露企业管理中的问题。案例型论文并不禁止写正面事件，比如企业获得国家大奖、产品出口创新高等。但基于正面事件的论文，容易写成经验总结，不符合学位论文“问题导向”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事件的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首先讲述某时间、地点、人物所发生的故事（事件）；接着对事件进行简要分析；最后提出该事件引出的管理问题。示例如下：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时，夜幕笼罩着大地。安徽高梵电子商务有限公司（以下简称高梵电商）大楼依然灯火通明，“双十一”电商大战的硝烟还未散尽。公司会议室挤满了员工，投影屏幕上跳动的数字，显示“双十一”当天，公司主打产品——高梵羽绒服销售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774 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，接近前一年销售额的四分之一。然而，从下午开始，超过一半的品种缺货，这个消息让董事长吴昆明和公司员工在兴奋的同时，难免有一丝遗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和传统销售渠道不同，电商销售有很大的偶然性，市场销量难以预测，导致公司在在多备货和避免存货风险中存在两难决策。如何适应电商市场的规律，通过改进供应链管理，使羽绒服的电商销售产生最好效果，成为摆在吴昆明和高梵电商管理人员面对的挑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点评：该案例通过“缺货”这件事，引出销售预测的难题，进而引出“供应链管理”的问题。这个篇幅偏短，可以适当延长一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【摘自：丁斌，刘启明等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高梵电商：数据驱动的快速响应供应链，</w:t>
            </w:r>
            <w:r>
              <w:rPr>
                <w:rFonts w:ascii="楷体" w:hAnsi="楷体" w:cs="楷体" w:eastAsia="楷体"/>
                <w:sz w:val="24"/>
                <w:szCs w:val="24"/>
              </w:rPr>
              <w:t>中国工商管理案例库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中欧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17.9</w:t>
            </w:r>
            <w:r>
              <w:rPr>
                <w:rFonts w:ascii="楷体" w:hAnsi="楷体" w:cs="楷体" w:eastAsia="楷体"/>
                <w:sz w:val="24"/>
                <w:szCs w:val="24"/>
              </w:rPr>
              <w:t>】</w:t>
            </w:r>
          </w:p>
        </w:tc>
      </w:tr>
    </w:tbl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企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解企业总体状况，便于后面的调查分析，需要介绍企业背景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企业简介：简要介绍企业的发展历史、现状、组织结构、主要业务等。具体内容根据论文所研究的管理领域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外部经营环境分析：分析企业所处的外部环境，一般用</w:t>
      </w:r>
      <w:r>
        <w:rPr>
          <w:rFonts w:eastAsia="楷体" w:cs="楷体" w:ascii="楷体" w:hAnsi="楷体"/>
          <w:sz w:val="28"/>
          <w:szCs w:val="28"/>
        </w:rPr>
        <w:t>PEST</w:t>
      </w:r>
      <w:r>
        <w:rPr>
          <w:rFonts w:ascii="楷体" w:hAnsi="楷体" w:cs="楷体" w:eastAsia="楷体"/>
          <w:sz w:val="28"/>
          <w:szCs w:val="28"/>
        </w:rPr>
        <w:t>分析法；分析外部环境对企业有哪些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</w:rPr>
        <w:t>市场竞争状况分析：分析企业所在行业整体状况、竞争状况、主要竞争对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消费者或用户行为分析：如果研究领域（如市场营销）与消费者、用户相关，还需要分析其行为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管理现状存在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</w:rPr>
        <w:t>管理现状：介绍企业所在管理领域（如生产管理）目前是如何管理的，包括组织、流程、制度、规范等，便于后面分析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</w:rPr>
        <w:t>调查：通过问卷、访谈等形式，对所在管理领域进行深入调查，并对调查数据进行处理，得出调查结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</w:rPr>
        <w:t>管理存在的问题：结合现状分析、问卷与访谈调查，提炼出存在的主要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产生问题的深层原因分析：站在企业高度，从管理制度、人员、激励、信息系统等方面，分析产生问题的深层原因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提升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管理的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解决方案的基本要求是：运用管理学理论，针对存在的问题及其产生原因，提出系统的解决方案，以及该方案的实施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</w:rPr>
        <w:t>针对案例事件的对策：回应论文开头提出的事件，针对该事件引发的问题，提出针对性的对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</w:rPr>
        <w:t>系统的解决方案：包括改进目标、思路，相关方面的改进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</w:rPr>
        <w:t>方案的实施过程：由于案例型论文写的是真实发生的事情，所涉及的管理问题已经解决了，需要介绍当时是如何实施的、取得了哪些成果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结束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MBA</w:t>
      </w:r>
      <w:r>
        <w:rPr>
          <w:rFonts w:ascii="楷体" w:hAnsi="楷体" w:cs="楷体" w:eastAsia="楷体"/>
          <w:sz w:val="28"/>
          <w:szCs w:val="28"/>
        </w:rPr>
        <w:t>论文的结束语，一般简要回顾论文的研究过程和得到的结论，展望未来继续研究的思路。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方正仿宋_GBK"/>
          <w:b/>
          <w:b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创业型论文写作要求</w:t>
      </w:r>
    </w:p>
    <w:p>
      <w:pPr>
        <w:pStyle w:val="Normal"/>
        <w:rPr>
          <w:rFonts w:ascii="黑体" w:hAnsi="黑体" w:eastAsia="黑体" w:cs="Times New Roman"/>
          <w:color w:val="000000"/>
          <w:sz w:val="24"/>
          <w:szCs w:val="32"/>
        </w:rPr>
      </w:pPr>
      <w:r>
        <w:rPr>
          <w:rFonts w:eastAsia="黑体" w:cs="Times New Roman" w:ascii="黑体" w:hAnsi="黑体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定义：创业型论文是指从一个创业者的角度，描述其在创业过程某个阶段遇到问题，运用管理学理论分析问题，并解决问题的一类</w:t>
      </w:r>
      <w:r>
        <w:rPr>
          <w:rFonts w:eastAsia="楷体" w:cs="Times New Roman" w:ascii="楷体" w:hAnsi="楷体"/>
          <w:color w:val="000000"/>
          <w:sz w:val="28"/>
          <w:szCs w:val="28"/>
        </w:rPr>
        <w:t>MBA</w:t>
      </w:r>
      <w:r>
        <w:rPr>
          <w:rFonts w:ascii="楷体" w:hAnsi="楷体" w:cs="Times New Roman" w:eastAsia="楷体"/>
          <w:color w:val="000000"/>
          <w:sz w:val="28"/>
          <w:szCs w:val="28"/>
        </w:rPr>
        <w:t>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创业型论文的基本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1.</w:t>
      </w:r>
      <w:r>
        <w:rPr>
          <w:rFonts w:ascii="楷体" w:hAnsi="楷体" w:cs="Times New Roman" w:eastAsia="楷体"/>
          <w:color w:val="000000"/>
          <w:sz w:val="28"/>
          <w:szCs w:val="28"/>
        </w:rPr>
        <w:t>教育部学位办要求：实践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2.</w:t>
      </w:r>
      <w:r>
        <w:rPr>
          <w:rFonts w:ascii="楷体" w:hAnsi="楷体" w:cs="Times New Roman" w:eastAsia="楷体"/>
          <w:color w:val="000000"/>
          <w:sz w:val="28"/>
          <w:szCs w:val="28"/>
        </w:rPr>
        <w:t>问题导向性要求：运用管理学理论分析、解决企业实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3.</w:t>
      </w:r>
      <w:r>
        <w:rPr>
          <w:rFonts w:ascii="楷体" w:hAnsi="楷体" w:cs="Times New Roman" w:eastAsia="楷体"/>
          <w:color w:val="000000"/>
          <w:sz w:val="28"/>
          <w:szCs w:val="28"/>
        </w:rPr>
        <w:t>论文学术性要求：体现研究性，符合学术规范。字数不少于</w:t>
      </w:r>
      <w:r>
        <w:rPr>
          <w:rFonts w:eastAsia="楷体" w:cs="Times New Roman" w:ascii="楷体" w:hAnsi="楷体"/>
          <w:color w:val="000000"/>
          <w:sz w:val="28"/>
          <w:szCs w:val="28"/>
        </w:rPr>
        <w:t>2</w:t>
      </w:r>
      <w:r>
        <w:rPr>
          <w:rFonts w:ascii="楷体" w:hAnsi="楷体" w:cs="Times New Roman" w:eastAsia="楷体"/>
          <w:color w:val="000000"/>
          <w:sz w:val="28"/>
          <w:szCs w:val="28"/>
        </w:rPr>
        <w:t>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创业型论文的论证逻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创业型论文是站在创业者角度，描述其在创业过程某个阶段（如产品创意、创业项目选择、营销策划、生产规划等）遇到问题，运用管理学理论分析问题，并让问题得到解决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ListParagraph"/>
        <w:ind w:left="420" w:hanging="0"/>
        <w:rPr>
          <w:rFonts w:ascii="楷体" w:hAnsi="楷体" w:eastAsia="楷体" w:cs="Times New Roman"/>
          <w:color w:val="000000"/>
          <w:kern w:val="2"/>
          <w:sz w:val="24"/>
          <w:szCs w:val="28"/>
          <w:lang w:val="en-US" w:eastAsia="zh-CN" w:bidi="ar-SA"/>
        </w:rPr>
      </w:pPr>
      <w:r>
        <w:rPr>
          <w:rFonts w:eastAsia="楷体" w:cs="Times New Roman" w:ascii="楷体" w:hAnsi="楷体"/>
          <w:color w:val="000000"/>
          <w:kern w:val="2"/>
          <w:sz w:val="24"/>
          <w:szCs w:val="28"/>
          <w:lang w:val="en-US" w:eastAsia="zh-CN" w:bidi="ar-SA"/>
        </w:rPr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-3175</wp:posOffset>
                </wp:positionV>
                <wp:extent cx="885825" cy="7270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33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32"/>
                              </w:rPr>
                              <w:t>创业面临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334E" strokeweight="0pt" style="position:absolute;rotation:-0;width:69.75pt;height:57.25pt;mso-wrap-distance-left:9.05pt;mso-wrap-distance-right:9.05pt;mso-wrap-distance-top:0pt;mso-wrap-distance-bottom:0pt;margin-top:-0.25pt;mso-position-vertical-relative:text;margin-left:3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32"/>
                        </w:rPr>
                        <w:t>创业面临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8390</wp:posOffset>
                </wp:positionH>
                <wp:positionV relativeFrom="paragraph">
                  <wp:posOffset>-3175</wp:posOffset>
                </wp:positionV>
                <wp:extent cx="424815" cy="7131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33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32"/>
                              </w:rPr>
                              <w:t>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334E" strokeweight="0pt" style="position:absolute;rotation:-0;width:33.45pt;height:56.15pt;mso-wrap-distance-left:9.05pt;mso-wrap-distance-right:9.05pt;mso-wrap-distance-top:0pt;mso-wrap-distance-bottom:0pt;margin-top:-0.25pt;mso-position-vertical-relative:text;margin-left:38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32"/>
                        </w:rPr>
                        <w:t>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260</wp:posOffset>
                </wp:positionH>
                <wp:positionV relativeFrom="paragraph">
                  <wp:posOffset>-1270</wp:posOffset>
                </wp:positionV>
                <wp:extent cx="522605" cy="720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33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32"/>
                              </w:rPr>
                              <w:t>问题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334E" strokeweight="0pt" style="position:absolute;rotation:-0;width:41.15pt;height:56.75pt;mso-wrap-distance-left:9.05pt;mso-wrap-distance-right:9.05pt;mso-wrap-distance-top:0pt;mso-wrap-distance-bottom:0pt;margin-top:-0.1pt;mso-position-vertical-relative:text;margin-left:2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32"/>
                        </w:rPr>
                        <w:t>问题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7770</wp:posOffset>
                </wp:positionH>
                <wp:positionV relativeFrom="paragraph">
                  <wp:posOffset>-1270</wp:posOffset>
                </wp:positionV>
                <wp:extent cx="551180" cy="720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33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32"/>
                              </w:rPr>
                              <w:t>解决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334E" strokeweight="0pt" style="position:absolute;rotation:-0;width:43.4pt;height:56.7pt;mso-wrap-distance-left:9.05pt;mso-wrap-distance-right:9.05pt;mso-wrap-distance-top:0pt;mso-wrap-distance-bottom:0pt;margin-top:-0.1pt;mso-position-vertical-relative:text;margin-left:2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32"/>
                        </w:rPr>
                        <w:t>解决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660</wp:posOffset>
                </wp:positionH>
                <wp:positionV relativeFrom="paragraph">
                  <wp:posOffset>-1905</wp:posOffset>
                </wp:positionV>
                <wp:extent cx="542290" cy="7131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33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32"/>
                              </w:rPr>
                              <w:t>企业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334E" strokeweight="0pt" style="position:absolute;rotation:-0;width:42.7pt;height:56.15pt;mso-wrap-distance-left:9.05pt;mso-wrap-distance-right:9.05pt;mso-wrap-distance-top:0pt;mso-wrap-distance-bottom:0pt;margin-top:-0.15pt;mso-position-vertical-relative:text;margin-left:1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32"/>
                        </w:rPr>
                        <w:t>企业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57425</wp:posOffset>
                </wp:positionH>
                <wp:positionV relativeFrom="paragraph">
                  <wp:posOffset>156845</wp:posOffset>
                </wp:positionV>
                <wp:extent cx="467360" cy="4445"/>
                <wp:effectExtent l="0" t="2540" r="0" b="2540"/>
                <wp:wrapNone/>
                <wp:docPr id="1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77.75pt;margin-top:12.35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28340</wp:posOffset>
                </wp:positionH>
                <wp:positionV relativeFrom="paragraph">
                  <wp:posOffset>160655</wp:posOffset>
                </wp:positionV>
                <wp:extent cx="528955" cy="635"/>
                <wp:effectExtent l="0" t="4445" r="0" b="4445"/>
                <wp:wrapNone/>
                <wp:docPr id="2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54.2pt;margin-top:12.65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15085</wp:posOffset>
                </wp:positionH>
                <wp:positionV relativeFrom="paragraph">
                  <wp:posOffset>156845</wp:posOffset>
                </wp:positionV>
                <wp:extent cx="419100" cy="5715"/>
                <wp:effectExtent l="0" t="1905" r="0" b="1905"/>
                <wp:wrapNone/>
                <wp:docPr id="2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03.55pt;margin-top:12.35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89425</wp:posOffset>
                </wp:positionH>
                <wp:positionV relativeFrom="paragraph">
                  <wp:posOffset>155575</wp:posOffset>
                </wp:positionV>
                <wp:extent cx="618490" cy="5080"/>
                <wp:effectExtent l="0" t="2540" r="0" b="2540"/>
                <wp:wrapNone/>
                <wp:docPr id="2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37.75pt;margin-top:12.25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9210</wp:posOffset>
                </wp:positionH>
                <wp:positionV relativeFrom="paragraph">
                  <wp:posOffset>114935</wp:posOffset>
                </wp:positionV>
                <wp:extent cx="2540" cy="476250"/>
                <wp:effectExtent l="3810" t="0" r="3810" b="0"/>
                <wp:wrapNone/>
                <wp:docPr id="2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402.3pt;margin-top:9.05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635</wp:posOffset>
                </wp:positionH>
                <wp:positionV relativeFrom="paragraph">
                  <wp:posOffset>129540</wp:posOffset>
                </wp:positionV>
                <wp:extent cx="1270" cy="468630"/>
                <wp:effectExtent l="4445" t="0" r="4445" b="0"/>
                <wp:wrapNone/>
                <wp:docPr id="2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60.05pt;margin-top:10.2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420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0</wp:posOffset>
                </wp:positionH>
                <wp:positionV relativeFrom="paragraph">
                  <wp:posOffset>86360</wp:posOffset>
                </wp:positionV>
                <wp:extent cx="826135" cy="3606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2060"/>
                                <w:sz w:val="24"/>
                                <w:szCs w:val="24"/>
                              </w:rPr>
                              <w:t>问题解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8.4pt;mso-wrap-distance-left:9.05pt;mso-wrap-distance-right:9.05pt;mso-wrap-distance-top:0pt;mso-wrap-distance-bottom:0pt;margin-top:6.8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2060"/>
                          <w:sz w:val="24"/>
                          <w:szCs w:val="24"/>
                        </w:rPr>
                        <w:t>问题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81685</wp:posOffset>
                </wp:positionH>
                <wp:positionV relativeFrom="paragraph">
                  <wp:posOffset>9525</wp:posOffset>
                </wp:positionV>
                <wp:extent cx="4323715" cy="5715"/>
                <wp:effectExtent l="0" t="1905" r="0" b="1905"/>
                <wp:wrapNone/>
                <wp:docPr id="2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61.55pt;margin-top:0.75pt;width:0pt;height:0pt" type="_x0000_t32">
                <v:stroke color="#17375e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创业型论文论证逻辑图</w:t>
      </w:r>
    </w:p>
    <w:p>
      <w:pPr>
        <w:pStyle w:val="ListParagraph"/>
        <w:ind w:left="420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ind w:left="420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创业型论文评审要点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关键点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写作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真实性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描述的是一个创业者真实的创业故事，禁止编造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性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事件发生的时间在过去几年之内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管理主题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1)</w:t>
            </w:r>
            <w:r>
              <w:rPr>
                <w:rFonts w:ascii="楷体" w:hAnsi="楷体" w:cs="楷体" w:eastAsia="楷体"/>
                <w:sz w:val="24"/>
                <w:szCs w:val="24"/>
              </w:rPr>
              <w:t>论文的主题是解决企业管理问题，而不是技术问题或其他问题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2)</w:t>
            </w:r>
            <w:r>
              <w:rPr>
                <w:rFonts w:ascii="楷体" w:hAnsi="楷体" w:cs="楷体" w:eastAsia="楷体"/>
                <w:sz w:val="24"/>
                <w:szCs w:val="24"/>
              </w:rPr>
              <w:t>论文必须有而且只能有一个主题，该主题必须是某个管理领域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问题驱动性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具有清晰的发现问题、分析问题和解决问题的思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学性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应符合客观实际，反映事物的本质、内在规律和正确成分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践性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创业者针对当时面临的管理问题，通过本文的研究，已经得到解决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理论基础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为解决企业管理问题，需要至少依据一个管理学理论或方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统性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创业者所采用的解决方案，具有系统解决问题的特征，还应有当时实施过程与取得成果的介绍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定量性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分析、解决问题过程中，应利用一定的定量的工具和方法，提供充足的数据支撑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法性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所取得、使用的信息来自合法来源；不侵犯企业知识产权，不泄露企业商业机密。允许对真是数据做掩饰处理</w:t>
            </w:r>
          </w:p>
        </w:tc>
      </w:tr>
      <w:tr>
        <w:trPr/>
        <w:tc>
          <w:tcPr>
            <w:tcW w:w="1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规范性</w:t>
            </w:r>
          </w:p>
        </w:tc>
        <w:tc>
          <w:tcPr>
            <w:tcW w:w="72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符合学位论文的语言规范、格式规范，不存在抄袭等行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创业型论文的参考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创业型论文的写作关键，是创业者在某个创业阶段，当遇到问题的时候，如何运用管理学知识分析问题和解决问题。突出的是创业者的视野、思维、勇气和创新性。推荐结构如下，但并不限制其他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1.</w:t>
      </w:r>
      <w:r>
        <w:rPr>
          <w:rFonts w:ascii="楷体" w:hAnsi="楷体" w:cs="Times New Roman" w:eastAsia="楷体"/>
          <w:color w:val="000000"/>
          <w:sz w:val="28"/>
          <w:szCs w:val="28"/>
        </w:rPr>
        <w:t>创业受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描述创业者在某个阶段遇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2.</w:t>
      </w:r>
      <w:r>
        <w:rPr>
          <w:rFonts w:ascii="楷体" w:hAnsi="楷体" w:cs="Times New Roman" w:eastAsia="楷体"/>
          <w:color w:val="000000"/>
          <w:sz w:val="28"/>
          <w:szCs w:val="28"/>
        </w:rPr>
        <w:t>创业企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描述创业企业的发展历程及其当时的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3.</w:t>
      </w:r>
      <w:r>
        <w:rPr>
          <w:rFonts w:ascii="楷体" w:hAnsi="楷体" w:cs="Times New Roman" w:eastAsia="楷体"/>
          <w:color w:val="000000"/>
          <w:sz w:val="28"/>
          <w:szCs w:val="28"/>
        </w:rPr>
        <w:t>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运用管理学理论框架，分析面临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4.</w:t>
      </w:r>
      <w:r>
        <w:rPr>
          <w:rFonts w:ascii="楷体" w:hAnsi="楷体" w:cs="Times New Roman" w:eastAsia="楷体"/>
          <w:color w:val="000000"/>
          <w:sz w:val="28"/>
          <w:szCs w:val="28"/>
        </w:rPr>
        <w:t>问题的解决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描述创业者采用创新方法，如何解决前面提出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5.</w:t>
      </w:r>
      <w:r>
        <w:rPr>
          <w:rFonts w:ascii="楷体" w:hAnsi="楷体" w:cs="Times New Roman" w:eastAsia="楷体"/>
          <w:color w:val="000000"/>
          <w:sz w:val="28"/>
          <w:szCs w:val="28"/>
        </w:rPr>
        <w:t>结束语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创业型论文各部分的写作说明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创业型论文写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在论文摘要之后，用一页纸说明作者为什么、如何写这篇创业型论文。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研究对象：企业名称，就是所在的创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创业者简介：简要介绍创业者的创业过程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作者关联性：作者和创业者有什么关系。如果不是创业者本人，需要详细介绍如何访谈创业者、取得论文所研究材料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研究领域：论文主题涉及的是创业的哪个阶段，如产品创意、创业项目选择、营销策划、生产规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依据理论：论文将会依据所在领域的哪种理论或方法，如市场营销中的产品生命周期理论、库存管理中的</w:t>
      </w:r>
      <w:r>
        <w:rPr>
          <w:rFonts w:eastAsia="楷体" w:cs="Times New Roman" w:ascii="楷体" w:hAnsi="楷体"/>
          <w:color w:val="000000"/>
          <w:sz w:val="28"/>
          <w:szCs w:val="28"/>
        </w:rPr>
        <w:t>VMI</w:t>
      </w:r>
      <w:r>
        <w:rPr>
          <w:rFonts w:ascii="楷体" w:hAnsi="楷体" w:cs="Times New Roman" w:eastAsia="楷体"/>
          <w:color w:val="000000"/>
          <w:sz w:val="28"/>
          <w:szCs w:val="28"/>
        </w:rPr>
        <w:t>方法、人力资源领域的</w:t>
      </w:r>
      <w:r>
        <w:rPr>
          <w:rFonts w:eastAsia="楷体" w:cs="Times New Roman" w:ascii="楷体" w:hAnsi="楷体"/>
          <w:color w:val="000000"/>
          <w:sz w:val="28"/>
          <w:szCs w:val="28"/>
        </w:rPr>
        <w:t>BSC</w:t>
      </w:r>
      <w:r>
        <w:rPr>
          <w:rFonts w:ascii="楷体" w:hAnsi="楷体" w:cs="Times New Roman" w:eastAsia="楷体"/>
          <w:color w:val="000000"/>
          <w:sz w:val="28"/>
          <w:szCs w:val="28"/>
        </w:rPr>
        <w:t>方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真实性承诺：作者承诺本文所描述的事项、提供的信息都是真实的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创业阶段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创业者在创业过程中，每个阶段面临的问题都是不同的。如果按照从创业开始到企业基本进入正常运营的过程来写，很容易写成经验总结，不符合专业写完论文“分析问题、解决问题”的要求。因此，需要选择某个创业阶段，针对该阶段遇到的特定问题展开研究，“小题大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可能的创业阶段有：产品创意、创业项目选择、产品开发、商业模式设计、营销规划、团队建设、股权设计、项目评估、融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至于选择哪个阶段，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Times New Roman" w:eastAsia="楷体"/>
          <w:color w:val="000000"/>
          <w:sz w:val="28"/>
          <w:szCs w:val="28"/>
        </w:rPr>
        <w:t>管理相关性：要求该阶段面临的是管理问题，而不是技术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2.</w:t>
      </w:r>
      <w:r>
        <w:rPr>
          <w:rFonts w:ascii="楷体" w:hAnsi="楷体" w:cs="Times New Roman" w:eastAsia="楷体"/>
          <w:color w:val="000000"/>
          <w:sz w:val="28"/>
          <w:szCs w:val="28"/>
        </w:rPr>
        <w:t>挑战性：当时面临的问题，难于解决，有一定的挑战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ascii="楷体" w:hAnsi="楷体" w:cs="Times New Roman" w:eastAsia="楷体"/>
          <w:color w:val="000000"/>
          <w:sz w:val="28"/>
          <w:szCs w:val="28"/>
        </w:rPr>
        <w:t>实践性：当时采用的解决问题的方法，取得了好的效果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企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为了解创业企业总体状况，便于后面的调查分析，需要介绍企业背景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Times New Roman" w:eastAsia="楷体"/>
          <w:color w:val="000000"/>
          <w:sz w:val="28"/>
          <w:szCs w:val="28"/>
        </w:rPr>
        <w:t>企业简介：简要介绍创业企业的发展历史、现状等。具体内容根据所处创业阶段确定。创业前期企业还很小，可以简单一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2.</w:t>
      </w:r>
      <w:r>
        <w:rPr>
          <w:rFonts w:ascii="楷体" w:hAnsi="楷体" w:cs="Times New Roman" w:eastAsia="楷体"/>
          <w:color w:val="000000"/>
          <w:sz w:val="28"/>
          <w:szCs w:val="28"/>
        </w:rPr>
        <w:t>外部经营环境分析：分析当时企业所处的外部环境，外部环境对企业有哪些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ascii="楷体" w:hAnsi="楷体" w:cs="Times New Roman" w:eastAsia="楷体"/>
          <w:color w:val="000000"/>
          <w:sz w:val="28"/>
          <w:szCs w:val="28"/>
        </w:rPr>
        <w:t>市场竞争状况分析：分析企业所在行业整体状况、竞争状况、主要竞争对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4.</w:t>
      </w:r>
      <w:r>
        <w:rPr>
          <w:rFonts w:ascii="楷体" w:hAnsi="楷体" w:cs="Times New Roman" w:eastAsia="楷体"/>
          <w:color w:val="000000"/>
          <w:sz w:val="28"/>
          <w:szCs w:val="28"/>
        </w:rPr>
        <w:t>消费者或用户行为分析：如果研究领域（如市场营销）与消费者、用户相关，还需要分析其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上面几个部分不是都要写。是否写，需要根据当时所处的创业阶段确定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运用管理学理论框架，分析面临的问题。注意体现如下关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Times New Roman" w:eastAsia="楷体"/>
          <w:color w:val="000000"/>
          <w:sz w:val="28"/>
          <w:szCs w:val="28"/>
        </w:rPr>
        <w:t>调查：建议通过问卷、访谈等形式，对所面临的问题进行深入调查，并对调查数据进行处理，得出调查结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2.</w:t>
      </w:r>
      <w:r>
        <w:rPr>
          <w:rFonts w:ascii="楷体" w:hAnsi="楷体" w:cs="Times New Roman" w:eastAsia="楷体"/>
          <w:color w:val="000000"/>
          <w:sz w:val="28"/>
          <w:szCs w:val="28"/>
        </w:rPr>
        <w:t>理论框架：依据所在领域的哪种理论或方法，对问题进行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ascii="楷体" w:hAnsi="楷体" w:cs="Times New Roman" w:eastAsia="楷体"/>
          <w:color w:val="000000"/>
          <w:sz w:val="28"/>
          <w:szCs w:val="28"/>
        </w:rPr>
        <w:t>问题分析：结合现状分析、问卷与访谈调查，找出解决问题的关键；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问题的解决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描述创业者采用创新方法，如何解决前面提出的问题。基本要求是：运用管理学理论，针对面临的问题，提出系统的解决方案，以及该方案的实施过程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写作要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结束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4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MBA</w:t>
      </w:r>
      <w:r>
        <w:rPr>
          <w:rFonts w:ascii="楷体" w:hAnsi="楷体" w:cs="Times New Roman" w:eastAsia="楷体"/>
          <w:color w:val="000000"/>
          <w:sz w:val="28"/>
          <w:szCs w:val="28"/>
        </w:rPr>
        <w:t>论文的结束语，一般简要回顾论文的研究过程和得到的结论，展望未来继续研究的思路。</w:t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安徽工商管理学院小论文形式多样化的暂行办法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安徽工商管理学院的《毕业论文管理办法》中第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sz w:val="32"/>
          <w:szCs w:val="32"/>
        </w:rPr>
        <w:t>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生在校期间至少以第一作者身份应公开发表（即在</w:t>
      </w:r>
      <w:r>
        <w:rPr>
          <w:rFonts w:eastAsia="方正仿宋_GBK" w:ascii="方正仿宋_GBK" w:hAnsi="方正仿宋_GBK"/>
          <w:sz w:val="32"/>
          <w:szCs w:val="32"/>
        </w:rPr>
        <w:t>CN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ISSN</w:t>
      </w:r>
      <w:r>
        <w:rPr>
          <w:rFonts w:ascii="方正仿宋_GBK" w:hAnsi="方正仿宋_GBK" w:eastAsia="方正仿宋_GBK"/>
          <w:sz w:val="32"/>
          <w:szCs w:val="32"/>
        </w:rPr>
        <w:t>刊号以上的刊物上发表）一篇经济管理类学术论文。同时经学院第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次教指委会议审议，小论文的发表除正常形式外，也可采用学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读期间获得的</w:t>
      </w:r>
      <w:r>
        <w:rPr>
          <w:rFonts w:ascii="方正仿宋_GBK" w:hAnsi="方正仿宋_GBK" w:eastAsia="方正仿宋_GBK"/>
          <w:sz w:val="32"/>
          <w:szCs w:val="32"/>
        </w:rPr>
        <w:t>专利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形式</w:t>
      </w:r>
      <w:r>
        <w:rPr>
          <w:rFonts w:ascii="方正仿宋_GBK" w:hAnsi="方正仿宋_GBK" w:eastAsia="方正仿宋_GBK"/>
          <w:sz w:val="32"/>
          <w:szCs w:val="32"/>
        </w:rPr>
        <w:t>。具体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企业诊断报告。针对目标企业进行诊断，并撰写不少于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字的报告，需来院进行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项目策划书。针对目标企业所提交的策划书，要求字数不少于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字，同时需来院进行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个人发明创造。即个人所取得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发明专利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实用新型专利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以颁发的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个人荣获省、市级科技进步奖，以颁发的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在学院网站上发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三篇文章。包括</w:t>
      </w:r>
      <w:r>
        <w:rPr>
          <w:rFonts w:ascii="方正仿宋_GBK" w:hAnsi="方正仿宋_GBK" w:eastAsia="方正仿宋_GBK"/>
          <w:sz w:val="32"/>
          <w:szCs w:val="32"/>
        </w:rPr>
        <w:t>创业创新经历、</w:t>
      </w:r>
      <w:r>
        <w:rPr>
          <w:rFonts w:eastAsia="方正仿宋_GBK" w:ascii="方正仿宋_GBK" w:hAnsi="方正仿宋_GBK"/>
          <w:sz w:val="32"/>
          <w:szCs w:val="32"/>
        </w:rPr>
        <w:t>MBA</w:t>
      </w:r>
      <w:r>
        <w:rPr>
          <w:rFonts w:ascii="方正仿宋_GBK" w:hAnsi="方正仿宋_GBK" w:eastAsia="方正仿宋_GBK"/>
          <w:sz w:val="32"/>
          <w:szCs w:val="32"/>
        </w:rPr>
        <w:t>学习感受、管理心得等三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及以上者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不含</w:t>
      </w:r>
      <w:r>
        <w:rPr>
          <w:rFonts w:ascii="方正仿宋_GBK" w:hAnsi="方正仿宋_GBK" w:eastAsia="方正仿宋_GBK"/>
          <w:sz w:val="32"/>
          <w:szCs w:val="32"/>
        </w:rPr>
        <w:t>班级活动通讯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最终以教学教务部解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1" w:right="1365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0:00Z</dcterms:created>
  <dc:creator>suyi</dc:creator>
  <dc:description/>
  <dc:language>en-US</dc:language>
  <cp:lastModifiedBy>lenovo</cp:lastModifiedBy>
  <cp:lastPrinted>2025-01-17T09:49:00Z</cp:lastPrinted>
  <dcterms:modified xsi:type="dcterms:W3CDTF">2025-01-17T08:26:03Z</dcterms:modified>
  <cp:revision>7</cp:revision>
  <dc:subject/>
  <dc:title>07年度毕业论文工作组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2DD3B7704A23B505AD21C048F0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lZWE1ZjFiYWE0NjBjNzdhMTYyZDQxZTljOTZmN2MifQ==</vt:lpwstr>
  </property>
  <property fmtid="{D5CDD505-2E9C-101B-9397-08002B2CF9AE}" pid="5" name="commondata">
    <vt:lpwstr>commondata</vt:lpwstr>
  </property>
</Properties>
</file>