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jc w:val="both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eastAsia="Times New Roman" w:cs="Times New Roman"/>
          <w:b/>
          <w:bCs/>
          <w:lang w:val="en-US" w:eastAsia="zh-CN"/>
        </w:rPr>
        <w:t xml:space="preserve">      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306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5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bidi w:val="0"/>
              <w:rPr/>
            </w:pPr>
            <w:r>
              <w:rPr/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宏观经济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723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  <w:lang w:eastAsia="zh-CN"/>
        </w:rPr>
        <w:t>陈晓玲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刘晶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  <w:lang w:eastAsia="zh-CN"/>
        </w:rPr>
        <w:t>杨仕兵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朱兆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lang w:eastAsia="zh-CN"/>
        </w:rPr>
        <w:t>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  <w:lang w:eastAsia="zh-CN"/>
        </w:rPr>
        <w:t>刘兴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3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兰柯柯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3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单永强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7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02T14:57:00Z</cp:lastPrinted>
  <dcterms:modified xsi:type="dcterms:W3CDTF">2025-01-24T06:04:5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DED587944B56B738AF447B8F8ACE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