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黑体"/>
          <w:bCs/>
          <w:color w:val="000000"/>
          <w:sz w:val="30"/>
          <w:szCs w:val="30"/>
        </w:rPr>
      </w:pPr>
      <w:r>
        <w:rPr>
          <w:rFonts w:ascii="方正仿宋_GBK" w:hAnsi="方正仿宋_GBK" w:cs="黑体" w:eastAsia="方正仿宋_GBK"/>
          <w:bCs/>
          <w:color w:val="000000"/>
          <w:sz w:val="30"/>
          <w:szCs w:val="30"/>
        </w:rPr>
        <w:t>附件</w:t>
      </w:r>
      <w:r>
        <w:rPr>
          <w:rFonts w:eastAsia="方正仿宋_GBK" w:cs="黑体" w:ascii="方正仿宋_GBK" w:hAnsi="方正仿宋_GBK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安徽工商管理学院社会实践活动报告格式要求</w:t>
      </w:r>
    </w:p>
    <w:p>
      <w:pPr>
        <w:pStyle w:val="Normal"/>
        <w:spacing w:lineRule="auto" w:line="208" w:before="156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一份完整的社会实践报告应由以下部分组成： 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 xml:space="preserve">报告题目 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告题目应该用简短、明确的文字组成，通过标题把实践活动的内容、特点概括出来。题目字数要适当，一般不宜超过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个字。调查报告不宜列副标题。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 xml:space="preserve">学院及作者署名 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学院名称和作者姓名应在题目下方注明。 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 xml:space="preserve">正文 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正文是实践报告的核心内容，是对实践活动的详细表述。这部分内容为作者所要论述的主要事实和观点，包括介绍实践活动的目的、相关背景、时间、地点、人员、调查方法和手段，以及对实践活动中得到的结论的详细叙述。 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告要体现求真务实、着眼细微、重在解决问题的工作作风，有新观点、新思路；坚持理论联系实际，对实际工作有指导作用和借鉴作用，能提出建设性意见和建议；报告内容观点鲜明，重点突出，结构合理，条理清晰，文字通畅、精炼。团队小组报告字数不少于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人递交的实践报告字数不少于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字。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附录</w:t>
      </w:r>
    </w:p>
    <w:p>
      <w:pPr>
        <w:pStyle w:val="Normal"/>
        <w:spacing w:lineRule="auto" w:line="208"/>
        <w:ind w:firstLine="7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对于一些不宜放在正文中，但又具有参考价值的内容可以编入实践报告的附录中。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3" w:footer="992" w:bottom="15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5:00Z</dcterms:created>
  <dc:creator>Lenovo User</dc:creator>
  <dc:description/>
  <dc:language>en-US</dc:language>
  <cp:lastModifiedBy>lenovo</cp:lastModifiedBy>
  <cp:lastPrinted>2025-03-06T14:50:00Z</cp:lastPrinted>
  <dcterms:modified xsi:type="dcterms:W3CDTF">2025-03-07T02:28:54Z</dcterms:modified>
  <cp:revision>3</cp:revision>
  <dc:subject/>
  <dc:title>关于改变社会实践环节教学方式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E47FDD0074082ACA891FA1176F3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lZWE1ZjFiYWE0NjBjNzdhMTYyZDQxZTljOTZmN2MifQ==</vt:lpwstr>
  </property>
  <property fmtid="{D5CDD505-2E9C-101B-9397-08002B2CF9AE}" pid="5" name="commondata">
    <vt:lpwstr>commondata</vt:lpwstr>
  </property>
</Properties>
</file>