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600"/>
        <w:rPr>
          <w:rFonts w:ascii="方正小标宋_GBK" w:hAnsi="方正小标宋_GBK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方正小标宋_GBK" w:hAnsi="方正小标宋_GBK"/>
          <w:bCs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863"/>
        <w:gridCol w:w="362"/>
        <w:gridCol w:w="1397"/>
        <w:gridCol w:w="1578"/>
        <w:gridCol w:w="1843"/>
      </w:tblGrid>
      <w:tr>
        <w:trPr>
          <w:trHeight w:val="7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职称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从事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身份证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移动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</w:tr>
      <w:tr>
        <w:trPr>
          <w:trHeight w:val="28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 xml:space="preserve">单位 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公章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42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扫码提交电子信息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bCs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9525</wp:posOffset>
                      </wp:positionV>
                      <wp:extent cx="2804160" cy="219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4160" cy="219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03120" cy="208915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3120" cy="208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8pt;height:173pt;mso-wrap-distance-left:9.05pt;mso-wrap-distance-right:9.05pt;mso-wrap-distance-top:0pt;mso-wrap-distance-bottom:0pt;margin-top:-0.75pt;mso-position-vertical-relative:text;margin-left: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03120" cy="208915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360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8</dc:creator>
  <dc:description/>
  <dc:language>en-US</dc:language>
  <cp:lastModifiedBy>86158</cp:lastModifiedBy>
  <dcterms:modified xsi:type="dcterms:W3CDTF">2025-08-20T0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B5F28E52B4989AF3A15E72925165D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Tg3YzdiYjAzNWU1YmQ4ZmUwZGEwNzYwYzcxMzIzYWMiLCJ1c2VySWQiOiIxNDc5OTkwNzYyIn0=</vt:lpwstr>
  </property>
</Properties>
</file>